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12"/>
          <w:szCs w:val="12"/>
          <w:u w:val="single"/>
        </w:rPr>
      </w:pPr>
      <w:r>
        <w:rPr>
          <w:b/>
          <w:sz w:val="32"/>
        </w:rPr>
        <w:t>ČASOVÝ PLÁN L. P.  2025 - OLOMOUCKÁ DIECÉZE CČSH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leden</w:t>
      </w:r>
    </w:p>
    <w:p>
      <w:pPr>
        <w:pStyle w:val="Normal"/>
        <w:jc w:val="both"/>
        <w:rPr/>
      </w:pPr>
      <w:r>
        <w:rPr>
          <w:b/>
        </w:rPr>
        <w:tab/>
        <w:t>8. středa</w:t>
        <w:tab/>
        <w:tab/>
        <w:t>DR</w:t>
        <w:tab/>
        <w:tab/>
        <w:tab/>
        <w:tab/>
      </w:r>
      <w:r>
        <w:rPr>
          <w:b/>
          <w:bCs/>
        </w:rPr>
        <w:tab/>
        <w:tab/>
        <w:tab/>
        <w:tab/>
        <w:t>ÚR 11. 1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4. úterý</w:t>
        <w:tab/>
        <w:tab/>
        <w:t>vikariát Ostra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</w:rPr>
        <w:tab/>
        <w:t>15. středa</w:t>
        <w:tab/>
        <w:tab/>
        <w:t>vikariát Olomouc, Šumperk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únor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5. středa</w:t>
        <w:tab/>
        <w:tab/>
        <w:t>DR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11. úterý</w:t>
        <w:tab/>
        <w:tab/>
        <w:t>vikariát Ostrava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12. středa</w:t>
        <w:tab/>
        <w:tab/>
        <w:t>vikariát Olomouc, Šumperk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řezen</w:t>
      </w:r>
      <w:r>
        <w:rPr>
          <w:b/>
        </w:rPr>
        <w:tab/>
        <w:tab/>
        <w:t xml:space="preserve">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středa</w:t>
        <w:tab/>
        <w:tab/>
        <w:t>DR</w:t>
        <w:tab/>
        <w:tab/>
        <w:tab/>
        <w:tab/>
        <w:tab/>
        <w:tab/>
        <w:tab/>
        <w:tab/>
      </w:r>
      <w:r>
        <w:rPr>
          <w:b/>
          <w:color w:val="000000"/>
        </w:rPr>
        <w:t>ÚR 8. 3.</w:t>
      </w:r>
    </w:p>
    <w:p>
      <w:pPr>
        <w:pStyle w:val="Normal"/>
        <w:jc w:val="both"/>
        <w:rPr/>
      </w:pPr>
      <w:r>
        <w:rPr>
          <w:b/>
        </w:rPr>
        <w:tab/>
        <w:t>11. úterý</w:t>
        <w:tab/>
        <w:tab/>
        <w:t>vikariát Ostrava</w:t>
      </w:r>
    </w:p>
    <w:p>
      <w:pPr>
        <w:pStyle w:val="Normal"/>
        <w:jc w:val="both"/>
        <w:rPr/>
      </w:pPr>
      <w:r>
        <w:rPr>
          <w:b/>
        </w:rPr>
        <w:tab/>
        <w:t>12. středa</w:t>
        <w:tab/>
        <w:tab/>
        <w:t>vikariát Olomouc, Šumpe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sz w:val="28"/>
          <w:szCs w:val="28"/>
          <w:u w:val="single"/>
        </w:rPr>
        <w:t>duben</w:t>
      </w:r>
      <w:r>
        <w:rPr>
          <w:b/>
        </w:rPr>
        <w:tab/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2. středa</w:t>
        <w:tab/>
        <w:tab/>
        <w:t>DR</w:t>
        <w:tab/>
        <w:tab/>
        <w:tab/>
        <w:tab/>
        <w:tab/>
        <w:tab/>
        <w:tab/>
        <w:t xml:space="preserve">    Velikonoce </w:t>
      </w:r>
      <w:r>
        <w:rPr>
          <w:b/>
          <w:bCs/>
        </w:rPr>
        <w:t xml:space="preserve">17.4. - 21.4. </w:t>
        <w:tab/>
        <w:t>8. úterý</w:t>
        <w:tab/>
        <w:tab/>
        <w:t>vikariát Ostrava</w:t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</w:rPr>
        <w:t>9. středa</w:t>
        <w:tab/>
        <w:tab/>
        <w:t>vikariát Olomouc, Šumperk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  <w:u w:val="single"/>
        </w:rPr>
        <w:t>květen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7. středa</w:t>
        <w:tab/>
        <w:tab/>
        <w:t>DR</w:t>
        <w:tab/>
        <w:tab/>
        <w:tab/>
        <w:tab/>
        <w:tab/>
        <w:tab/>
        <w:tab/>
        <w:tab/>
        <w:t>ÚR 17. 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 úterý</w:t>
        <w:tab/>
        <w:tab/>
        <w:t>vikariát Ostrava</w:t>
        <w:tab/>
        <w:tab/>
        <w:tab/>
        <w:tab/>
        <w:tab/>
        <w:t>Noc kostelů 23. 5.</w:t>
      </w:r>
    </w:p>
    <w:p>
      <w:pPr>
        <w:pStyle w:val="Normal"/>
        <w:ind w:firstLine="737"/>
        <w:jc w:val="both"/>
        <w:rPr/>
      </w:pPr>
      <w:r>
        <w:rPr>
          <w:b/>
        </w:rPr>
        <w:t>14. středa</w:t>
        <w:tab/>
        <w:tab/>
        <w:t>vikariát Olomouc, Šumperk</w:t>
      </w:r>
    </w:p>
    <w:p>
      <w:pPr>
        <w:pStyle w:val="Normal"/>
        <w:ind w:firstLine="737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31. sobota</w:t>
        <w:tab/>
        <w:tab/>
        <w:t>diecézní shromáždění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červe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- 3. </w:t>
        <w:tab/>
        <w:tab/>
        <w:tab/>
        <w:t>diecézní synoda duchovních</w:t>
        <w:tab/>
        <w:tab/>
        <w:tab/>
        <w:tab/>
        <w:t>ÚR 20. 6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</w:rPr>
        <w:t>25. středa</w:t>
        <w:tab/>
        <w:tab/>
        <w:t>DR</w:t>
        <w:tab/>
        <w:tab/>
        <w:tab/>
        <w:tab/>
        <w:tab/>
        <w:tab/>
        <w:tab/>
        <w:tab/>
        <w:t>CZ 21. 6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sz w:val="12"/>
          <w:szCs w:val="12"/>
        </w:rPr>
        <w:tab/>
        <w:tab/>
        <w:tab/>
        <w:tab/>
        <w:tab/>
        <w:t xml:space="preserve">    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červenec, srpen:</w:t>
      </w:r>
      <w:r>
        <w:rPr>
          <w:b/>
          <w:sz w:val="32"/>
        </w:rPr>
        <w:t xml:space="preserve"> </w:t>
        <w:tab/>
        <w:tab/>
      </w:r>
      <w:r>
        <w:rPr>
          <w:b/>
        </w:rPr>
        <w:t>pouť Ostravice, tábor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áří</w:t>
      </w:r>
      <w:r>
        <w:rPr>
          <w:b/>
          <w:sz w:val="28"/>
          <w:szCs w:val="28"/>
        </w:rPr>
        <w:tab/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</w:rPr>
        <w:t>3</w:t>
      </w:r>
      <w:r>
        <w:rPr>
          <w:b/>
          <w:bCs/>
        </w:rPr>
        <w:t>. středa</w:t>
        <w:tab/>
        <w:tab/>
        <w:t>DR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ÚR 6. 9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9. úterý</w:t>
        <w:tab/>
        <w:tab/>
        <w:t xml:space="preserve">vikariát Ostrava </w:t>
        <w:tab/>
        <w:tab/>
        <w:tab/>
        <w:tab/>
        <w:t>Setkání mládeže 26. – 28. 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>10. středa</w:t>
        <w:tab/>
        <w:tab/>
        <w:t xml:space="preserve">vikariát Olomouc, Šumperk 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říjen</w:t>
      </w:r>
      <w:r>
        <w:rPr>
          <w:b/>
          <w:sz w:val="28"/>
          <w:szCs w:val="28"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7. úterý</w:t>
        <w:tab/>
        <w:tab/>
        <w:t>vikariát Ostrava</w:t>
      </w:r>
      <w:r>
        <w:rPr/>
        <w:tab/>
      </w: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>8. středa</w:t>
        <w:tab/>
        <w:tab/>
        <w:t>vikariát Olomouc, Šumper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>15. středa</w:t>
        <w:tab/>
        <w:tab/>
        <w:t>DR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istopad</w:t>
      </w:r>
      <w:r>
        <w:rPr>
          <w:b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1. úterý</w:t>
        <w:tab/>
        <w:tab/>
        <w:t>vikariát Ostrava</w:t>
        <w:tab/>
        <w:tab/>
        <w:tab/>
        <w:tab/>
        <w:tab/>
        <w:tab/>
        <w:t>ÚR 21. 11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2. středa</w:t>
        <w:tab/>
        <w:tab/>
        <w:t>vikariát Olomouc, Šumperk</w:t>
        <w:tab/>
        <w:tab/>
        <w:tab/>
        <w:tab/>
        <w:t>CZ 22. 11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26. středa</w:t>
        <w:tab/>
        <w:tab/>
        <w:t>DR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sinec</w:t>
      </w:r>
      <w:r>
        <w:rPr>
          <w:b/>
          <w:sz w:val="28"/>
          <w:szCs w:val="28"/>
        </w:rPr>
        <w:t xml:space="preserve"> </w:t>
      </w:r>
      <w:r>
        <w:rPr>
          <w:b/>
        </w:rPr>
        <w:tab/>
        <w:t xml:space="preserve">               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9. úterý</w:t>
        <w:tab/>
        <w:tab/>
        <w:t>vikariát Ostrav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>10. středa</w:t>
        <w:tab/>
        <w:tab/>
        <w:t>vikariát Olomouc, Šump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75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0:00Z</dcterms:created>
  <dc:creator>Jaroslava Černochová</dc:creator>
  <dc:description/>
  <cp:keywords/>
  <dc:language>en-US</dc:language>
  <cp:lastModifiedBy>Radek Hruška</cp:lastModifiedBy>
  <cp:lastPrinted>2019-07-08T11:03:00Z</cp:lastPrinted>
  <dcterms:modified xsi:type="dcterms:W3CDTF">2024-12-02T18:25:00Z</dcterms:modified>
  <cp:revision>17</cp:revision>
  <dc:subject/>
  <dc:title/>
</cp:coreProperties>
</file>